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23 Gennaio 2009 </w:t>
        <w:tab/>
        <w:t xml:space="preserve">  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</w:t>
      </w:r>
      <w:r>
        <w:rPr/>
        <w:t>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063/18</w:t>
        <w:tab/>
        <w:t xml:space="preserve">                                 Alle Società con sezione Ritmica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D.T.R.R.  Marina Castellan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D.G.R.R. Sandra Verones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Consigliere regionale addetto Luciana Ross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e.p.c.  Alla F.G.I.  Roma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e.p.c.  Alla D.G.N.R. Paola Berardino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 giudici e tecnici della 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 xml:space="preserve">Si comunica che, su proposta della D.T.R.R. e della D.G.R.R.,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Giovedì 29 Gennaio 2009 alle ore 19,00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esso la palestra della S.G. Ardor, via  del Plebiscito 50  a Padova,  è organizzata una riunione  per tutte le giudici e le istruttrici della sezione Ritmica che si svolgerà nel modo di seguito indicat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>
          <w:b/>
        </w:rPr>
        <w:t>Dalle 19,00 alle 20,00</w:t>
      </w:r>
      <w:r>
        <w:rPr/>
        <w:t>: comunicazioni della D.T.R. sui nuovi programmi feder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>
          <w:b/>
        </w:rPr>
        <w:t>Dalle 20,00 alle 21,30</w:t>
      </w:r>
      <w:r>
        <w:rPr/>
        <w:t>: solo giudici (obbligatorio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360" w:hanging="0"/>
        <w:rPr/>
      </w:pPr>
      <w:r>
        <w:rPr/>
        <w:t xml:space="preserve">          </w:t>
      </w:r>
      <w:r>
        <w:rPr/>
        <w:t>-    Comunicazioni della D.G.R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360" w:hanging="0"/>
        <w:rPr/>
      </w:pPr>
      <w:r>
        <w:rPr/>
        <w:t xml:space="preserve">          </w:t>
      </w:r>
      <w:r>
        <w:rPr/>
        <w:t>-    Esame scritto (20 domande solo su esercizi individuali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360" w:hanging="0"/>
        <w:rPr/>
      </w:pPr>
      <w:r>
        <w:rPr/>
        <w:t xml:space="preserve">          </w:t>
      </w:r>
      <w:r>
        <w:rPr/>
        <w:t>-    Pratica di giudizio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Si raccomanda la presenza di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02:00Z</dcterms:created>
  <dc:creator>Dario</dc:creator>
  <dc:description/>
  <cp:keywords/>
  <dc:language>en-US</dc:language>
  <cp:lastModifiedBy>asd</cp:lastModifiedBy>
  <cp:lastPrinted>2009-01-23T19:13:00Z</cp:lastPrinted>
  <dcterms:modified xsi:type="dcterms:W3CDTF">2009-01-23T18:21:00Z</dcterms:modified>
  <cp:revision>6</cp:revision>
  <dc:subject/>
  <dc:title> </dc:title>
</cp:coreProperties>
</file>